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7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3.7.2017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 pondel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0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Informatívna správa o hospodárení v I. polroku 2017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Príprava výberu SsFZ dospelých na REGIONS´CUP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Vyhodnotenie súťažného ročníka 2016/2017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Príprava súťažného ročníka 2017/2018 a zmeny v RS SsFZ 2017/2018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Organizačné zabezpečenie účasti FK v pôsobnosti SsFZ a prvých kôl SP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Pripravenosť aktívu ŠTK a KM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Správy zo sekretariátu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Rôzne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Zasadnutie VV sa musí z technických príčin ukončiť v priestoroch ŠH o 13,00 hod., kedy nasleduje obed. Následne sa členovia VV presunú do miesta konania aktívu. Tu je možné v prípade potreby pokračovať v rokovaní VV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 27.6.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6:00Z</dcterms:created>
  <dc:creator>Stredoslovenský futbalový zvaz</dc:creator>
  <dc:description/>
  <cp:keywords/>
  <dc:language>en-US</dc:language>
  <cp:lastModifiedBy>Ladislav</cp:lastModifiedBy>
  <cp:lastPrinted>2017-06-27T12:07:00Z</cp:lastPrinted>
  <dcterms:modified xsi:type="dcterms:W3CDTF">2017-06-27T10:08:00Z</dcterms:modified>
  <cp:revision>36</cp:revision>
  <dc:subject/>
  <dc:title>Stredoslovenský futbalový zväz, Partizánska 93, 974 01 Banská Bystrica</dc:title>
</cp:coreProperties>
</file>